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FIND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-1992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FIND searches ZIP or ARC files for text strings.  ZIPFI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of each archived file that contains the desired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Any type of file stored in an ARC or ZIP file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y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You can use your own text search program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ful search options.  Many programs (e.g. GREP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pattern searches and special output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 an ARC or ZIP file for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find  [options]  "searchstring"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zero or more MS-DOS FIND command options.  In version 5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      Display lines that do NOT conta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      Display the number of lines that conta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, but not the lin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     Display the line number beside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      Ignore the case of characters when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MS-DOS User's Reference for more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 If you use your own text search program,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instead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arch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string to look for.  Quotes must surround the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ontains blanks or other white space charact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"&gt;", "&lt;", or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s the names of one or more ARC or ZIP files to search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rd characters ("?" and "*") to specify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a file name without an extension, ZIP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es both ARC and ZIP files.  If you specify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FIND searches all ARC and ZIP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ND normally displays its results on the screen, but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output redirection (via "&gt;", "&gt;&gt;", or "|" on the command lin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search listing to a file 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 use of ZIP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ZIP file letters.zip for the string "Pa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 Pam  letter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RC files letters.arc and back.arc and ZIP files letters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ack.zip for the string "IBM".  Use the /i option so that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gnored when comparing and the /c option so that only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tching lines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 /i  /c  "IBM"  letters 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ll ARC files and all ZIP files in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"Mike Albert".  Direct the results to file find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screen.  Use the /i option so that case is ign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a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 /i  "Mike Albert"  .  &gt;fin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ADVANC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ND can use a text search program you provide instead of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command.  When ZIPFIND uses your program, you must specif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your program, not MS-DOS FIND.  Also, if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the search string before the options on the command lin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rguments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own program, name it grep.com or grep.exe and place i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on your search path.  ZIPFIND will use your program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section for search progra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ZIPFI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ND can be used on any IBM-compatible computer running under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2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ND uses pkxarc to process ARC files and pkunzip to process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o these programs must be available as needed in librari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arch path.  Both programs are produced by PKWARE Inc.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CompuServe and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ND places temporary files in a work directory, and require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pace to store the largest archived file to be searched.  ZIP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TEMP or TMP environment variable to locate this directo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variable is defined, ZIPFIND uses the current directory.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n error, ZIPFIND deletes the directory and all tempor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finishes.  If an error occurs ZIPFIND does not delete th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examine them to analyze the problem.  The name of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$@ZIPF@$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ND is designed to work with many different text search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 impose some requirements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ust support output redirection (i.e. the "&gt;"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ption).  Programs that output only to the screen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ust accept arguments in the ord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archstring"  [options] 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s]  "searchstring" 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n both cases the filespec i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ust start with either "-" or "/", e.g. the "i" op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pecified as either "/i" or "-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lists the name of a file, it must show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s it was passed to it on the command line.  In particul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ull path name in upper case letters without wild card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the listing must identify the file in exactl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ND has been successfully tested with the following tex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GREP by Sam Baxter (available on CompuServe in forum IBMS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3, file ggrep.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REP by Christopher Dunford (available on CompuServe in for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APP, Library 2, file fgrep.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P by DECUS, Kern, Smith, and Brigs (available on CompuSer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um IBMAPP, Library 2, file grep.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P by Borland International Inc. (packaged with Borland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ND does not work with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Search by Peter Norton (output redirection is not suppor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 is the first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ZIPFI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&lt;x&gt; is not an ARC or ZIP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only processes ARC and ZIP files.  You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x&gt; that has an extension other than .arc or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Couldn't create directory &lt;x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tried to create directory &lt;x&gt; and was unsuccessfu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if &lt;x&gt; is a legal place to create a directory.  If n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at the TEMP or TMP environment variables which ZIPFIND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termine &lt;x&gt; and change which ever one is pres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a legal directory.  If this fails, contact ZIP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Couldn't redirect standard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Couldn't redirect standard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tried to redirect the standard input or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archive or find program to a file and was unsuccessfu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blem should not occur under normal operation.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Couldn't find archive program &lt;x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couldn't find program &lt;x&gt; which is needed to unarchi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Make sure that you have program &lt;x&gt; on your syste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s library is on your search path.  You can view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path by typing "path" at the MS-DOS prompt;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&lt;x&gt; should be listed.  If it isn't, edi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 to add the needed library to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and reboot your system.  If this fails,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Couldn't find find.com, find.exe, grep.com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p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couldn't locate a text search program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your own text search program, make sure that it's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.com or grep.exe and that its library is in your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.  If you want to use the MS-DOS FIND command,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MS-DOS directory (usually named MSDOS or DOS)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arch path, and that find.com or find.exe hasn't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from that directory.  If this fails, contact ZIP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Couldn't interpret archive program listing file &lt;x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couldn't interpret the listing in file &lt;x&gt; produc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an the archive program to list the archive conten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occur if you have a new version of the 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ZIPFIND doesn't support, or if the files pkxarc.ex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.exe aren't the real archive programs.  Sinc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 ZIPFIND did not delete the listing file, so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it to see what is wrong.  If this fails, contact ZIP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Couldn't make archiver response file &lt;x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tried to create file &lt;x&gt; and was unsuccessful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should not occur under normal operation.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suppor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Couldn't open archive program listing file &lt;x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Couldn't open find program listing file &lt;x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tried to open file &lt;x&gt; which it previously crea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unsuccessful.  This problem should not occur under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  Contact ZIPFIND suppor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Insufficient disk space at &lt;x&gt;. File &lt;y&gt;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sear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tried to create a file in directory &lt;x&gt; and coul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insufficient space.  ZIPFIND was only able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file &lt;y&gt;, so it might have missed a matching string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more space on a different drive, change the TEMP or 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to indicate that drive.  If this fai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ZIPFI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Spawn to "&lt;x&gt;" failed;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needs more memory to run.  Since ZIPFIND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ly little memory, you probably have run in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with other programs and know what to do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what to do, contact ZIPFI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Internal error - insufficient buffe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ran out of internal buffer space.  This error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in normal operation.  Contact ZIPFI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Spawn to "&lt;x&gt;" failed; errno=&lt;y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tried to spawn program &lt;x&gt; and failed.  The spa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an error code of &lt;y&gt;.  If you're familiar with 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, you can look up the code to determine what w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.  Otherwise, contact ZIPFI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User aborte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d Ctrl-C or Ctrl-Break to abort ZIPFIND befor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You must identify at least one file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invoked ZIPFIND you didn't specify the files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.  You must specify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t least one file or 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Error: "&lt;x&gt;" returned error code &lt;y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spawned archive program &lt;x&gt; to access an archive, b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a problem by returning error code &lt;y&gt;.  If ZIP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s the error code, it displays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n the message.  If not, look up the error cod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provided with your archive program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blem.  Since an error occurred ZIPFIND did not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program listing file, so you can examine it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ND work directory $@ZIPF@$.DIR) to see what is wro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so rerun the command manually and examine the result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ails, contact ZIPFI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LICENSING, WARRANTY, REGISTRATION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ND is distributed as shareware.  I encourage you to try ZIPFI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it 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PFIND program and this documentation file are not modif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ZIPFIND useful and decide to use it regularly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.  All registration payments will be don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xfam America, an international development and disaster relief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worthy charity that I've been supporting for many yea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Oxfam see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notify you of new ZIPFIND ver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ZIPFIND (and my othe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) to you at no additional cost.  You can request this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I'll do this once per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any questions you have on ZIPFIND and its us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at the 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ZIPFIND directly from m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of $5.00.  Just send the order (make sure it contains your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) with your check to the above address.  You'll receive a 5 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360Kb floppy disk containing the executable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need other formats (5 1/4 inch 1.2Mb or 3 1/2 inch 72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.44Mb) I can provide them.  I'll also include othe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 produce.  If you live outside North America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money for the 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ZIPFIND.  I'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you are using ZIPFIND, where you obtained it,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bugs, or weaknesses you find.  If you tell m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or changes you're interested in, I'll make an eff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ZIPFIND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version 1.2 - 9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documentation to show new mailing address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version 1.1 - 4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ZIPFIND to work with version 1.93 of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FIND version 1.0 - 12/5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ZIPFI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